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27"/>
        <w:gridCol w:w="3717"/>
      </w:tblGrid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ТАРСТАН Р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АС РАЙОНЫ МУНИЦИП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ШКАРМА КОМИТ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ӘГАРИФ БҮЛЕГЕ</w:t>
            </w:r>
          </w:p>
          <w:p>
            <w:pPr>
              <w:pStyle w:val="Heading4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 О Е Р Ы К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929005" cy="11595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НОГО КОМИТЕТА СПАССКОГО МУНИЦИПАЛЬНОГО РАЙОНА 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 Р И К А З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vertAlign w:val="superscript"/>
              </w:rPr>
              <w:t>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t xml:space="preserve">        от  «11»  декабря   2024 года                                                                                   № 65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нформировании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Спасского муниципального района в 2024/2025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 апреля 2023 г. № 232/5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4 апреля 2023 г. № 233/55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 и науки республики Татарстан № под №2041/24 от 6.12.2024 г. «Об информировании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4/2025 учебном году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 в 2024/2025 учебном году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писок номеров телефонов муниципальной 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Спасском муниципальном районе (далее – ГИА) в 2024/2025 учебном год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84347) 3-01-23, 8 (84347) 3-10-85 – МУ «Отдел образования Исполнительного комитета Спасского муниципального района» (вопросы, касающиеся единого государственного экзамена, основного государственного экзамена, государственного выпускного экзамена), ответственные: Рыбакова Л.С., заместитель начальника по учебно-методической работе, Миндубаева Р.Л., методист, Егоров В.Г., методис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новить режим работы телефонов муниципальной  «горячей линии»    с 08.00 часов до 17.00 часов (понедельник - пятница, за исключением нерабочих праздничных дн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стам МУ «Отдел образования исполнительного комитета Спасского муниципального райо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размещение на официальном сайте Отдела образования  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в 2024/2025 учебном году (актуализировать информац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беспечить работу  телефонов горячей линии по вопросам ГИА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нять участие в  мероприятиях по информированию участников образовательного процесса, выпускников прошлых лет, общественности по вопросам подготовки,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24/2025 учебному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Спасского муниципального райо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организацию работы телефона  школьной 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местить на официальных сайтах школ в разделе «Государственная итоговая аттестация», закрепить в новостной строке, разместить в официальных группах ВК телефоны «горячей линии» (Приложение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ланировать мероприятия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обеспечить информирование на официальных сайтах и в официальных группах ВК информирование выпускников текущего года и их родителей,  общественность и выпускников прошлых лет по вопросам организации, подготовки  и проведения ГИА – 2025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ть исполнение Дорожной карты организации проведения государственной итоговой аттестации по образовательным программам основного общего и среднего общего образования в Спасском муниципальном районе в 2025 году  в части обеспечения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5 году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еспечить проведение родительских и ученических собраний  (встреч) с участием представителей МУ «Отдел образования Исполнительного комитета Спасского муниципального района» 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беспечить на официальных сайтах школ  обновление 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риказа возложить на заместителя начальника МУ «Отдел образования исполнительного комитета Спасского муниципального района» Рыбакову Л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ского муниципального района РТ                                            А. Н. Ерми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 Рыбакова Л.С. 89376245009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24/2025 учебном год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 294-95-06 -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,  режим работы с 09.00 часов до 18.00 часов (понедельник - пятница, за исключением нерабочих праздничных дн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 294-95-62 -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,  режим работы с 09.00 часов до 18.00 часов (понедельник - пятница, за исключением нерабочих праздничных дн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 237-74-36 - Департамент надзора и контроля в сфере образования Министерства образования и науки Республики Татарстан, режим работы с 09.00 часов до 18.00 часов (понедельник - пятница, за исключением нерабочих праздничных дн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47) 3-01-23, 8 (84347) 3-10-85 – МУ «Отдел образования Исполнительного комитета Спасского муниципального района», режим работы с 09.00 часов до 18.00 часов (понедельник - пятница, за исключением нерабочих праздничных дн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- МБОУ ________________________, режим работы _________________________________</w:t>
      </w:r>
    </w:p>
    <w:sectPr>
      <w:type w:val="nextPage"/>
      <w:pgSz w:w="11906" w:h="16838"/>
      <w:pgMar w:left="1134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0">
    <w:name w:val="Абзац списка Знак"/>
    <w:qFormat/>
    <w:rPr>
      <w:sz w:val="22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3">
    <w:name w:val="Подзаголовок Знак"/>
    <w:qFormat/>
    <w:rPr>
      <w:rFonts w:ascii="XO Thames" w:hAnsi="XO Thames" w:cs="XO Thames"/>
      <w:i/>
      <w:sz w:val="24"/>
    </w:rPr>
  </w:style>
  <w:style w:type="character" w:styleId="Style14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5:00Z</dcterms:created>
  <dc:creator>user</dc:creator>
  <dc:description/>
  <dc:language>en-US</dc:language>
  <cp:lastModifiedBy>user</cp:lastModifiedBy>
  <cp:lastPrinted>2024-12-11T15:32:00Z</cp:lastPrinted>
  <dcterms:modified xsi:type="dcterms:W3CDTF">2024-12-11T12:35:00Z</dcterms:modified>
  <cp:revision>2</cp:revision>
  <dc:subject/>
  <dc:title/>
</cp:coreProperties>
</file>